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/>
      </w:pPr>
      <w:r>
        <w:rPr>
          <w:rFonts w:eastAsia="方正大标宋简体" w:ascii="方正大标宋简体" w:hAnsi="方正大标宋简体"/>
          <w:b/>
          <w:color w:val="FF0000"/>
          <w:spacing w:val="-2"/>
          <w:w w:val="78"/>
          <w:kern w:val="2"/>
          <w:sz w:val="96"/>
          <w:szCs w:val="96"/>
        </w:rPr>
        <w:drawing>
          <wp:inline distT="0" distB="0" distL="0" distR="0">
            <wp:extent cx="5361940" cy="1426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  <w:t>淄药协会</w:t>
      </w:r>
      <w:r>
        <w:rPr>
          <w:sz w:val="24"/>
        </w:rPr>
        <w:t>[2011] 05</w:t>
      </w:r>
      <w:r>
        <w:rPr>
          <w:sz w:val="24"/>
        </w:rPr>
        <w:t>号</w:t>
      </w:r>
    </w:p>
    <w:p>
      <w:pPr>
        <w:pStyle w:val="Normal"/>
        <w:ind w:right="-15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5523865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临床合理用药专题学习班的通知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ind w:firstLine="134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同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我省临床合理用药水平，交流临床药学服务工作经验，我会决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淄博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齐鲁医院桓台分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山东省临床合理用药专题学习班（山东省继续教育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本次会议旨在促进各医院临床合理用药水平，推动临床药师工作的开展。本次学习班将邀请知名的教授，临床医学专家和富有经验的临床药学专家参与授课，介绍临床药物治疗，临床药物应用和临床药物管理的新理念和新进展。现将会议有关事项通知如下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讲座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药物代谢酶基因多态性检测及其临床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齐鲁医院 郭瑞臣教授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肿瘤化疗与感染                     山东省立医院 李  军教授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抗菌药物临床合理应用及进展         </w:t>
      </w:r>
      <w:r>
        <w:rPr>
          <w:sz w:val="28"/>
          <w:szCs w:val="28"/>
        </w:rPr>
        <w:t>山东省立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牟晓燕教授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视药历书写，促进合理用药       淄博市中心医院 司继刚主任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调脂的合理用药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齐鲁医院桓台分院 高希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立体化药学服务的质量控制与架构设计 淄博第一医院 谢法东主任</w:t>
      </w:r>
    </w:p>
    <w:p>
      <w:pPr>
        <w:pStyle w:val="Normal"/>
        <w:widowControl/>
        <w:spacing w:lineRule="auto" w:line="384"/>
        <w:jc w:val="left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师协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理事会议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参加本次会议经考试合格授予山东省继续教育项目Ⅱ类学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报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会。请参会人员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通过电话、邮件等形式报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会议地点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齐鲁医院桓台分院学术报告厅（</w:t>
      </w:r>
      <w:r>
        <w:rPr>
          <w:rFonts w:ascii="宋体;SimSun" w:hAnsi="宋体;SimSun" w:cs="宋体;SimSun"/>
          <w:kern w:val="0"/>
          <w:sz w:val="28"/>
          <w:szCs w:val="28"/>
        </w:rPr>
        <w:t>桓台大道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东岳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5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路、张北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路公交至齐鲁医院桓台分院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会务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含资料费），食宿统一安排，费用自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联系人：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淄博市药师协会          陈学凡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964310976</w:t>
      </w:r>
    </w:p>
    <w:p>
      <w:pPr>
        <w:pStyle w:val="Normal"/>
        <w:autoSpaceDE w:val="false"/>
        <w:ind w:firstLine="51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初建设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5064330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齐鲁医院桓台分院        周  刚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964494754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chu_meng62@163.com</w:t>
        </w:r>
      </w:hyperlink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057400" cy="199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淄  博  市  药  师 协 会</w:t>
      </w:r>
    </w:p>
    <w:p>
      <w:pPr>
        <w:pStyle w:val="Normal"/>
        <w:widowControl/>
        <w:spacing w:lineRule="auto" w:line="384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齐  鲁 医 院 桓 台 分 院</w:t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O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一年五月十四日</w:t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u_meng62@163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17:00Z</dcterms:created>
  <dc:creator>Administrator</dc:creator>
  <dc:description/>
  <cp:keywords/>
  <dc:language>en-US</dc:language>
  <cp:lastModifiedBy>User</cp:lastModifiedBy>
  <cp:lastPrinted>2011-04-02T11:52:00Z</cp:lastPrinted>
  <dcterms:modified xsi:type="dcterms:W3CDTF">2007-01-12T06:28:00Z</dcterms:modified>
  <cp:revision>5</cp:revision>
  <dc:subject/>
  <dc:title>淄药协会[2009] 01号</dc:title>
</cp:coreProperties>
</file>